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T.A.K.Ehi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17715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Nortsu tee 8, Rakver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nfo@takeh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ivo Naarit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656501, taivo@takeh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7208 Näpi-Roodevälja tee km 0,3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Ühel pool tee kõrval ca 50 m pikkuselt, teisel pool teed ca 300m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  </w:t>
            </w:r>
            <w:r>
              <w:rPr>
                <w:bCs/>
                <w:lang w:val="et-EE"/>
              </w:rPr>
              <w:t>e-posti või telefoni te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Cs/>
                <w:lang w:val="et-EE"/>
              </w:rPr>
              <w:t>1. Transpordiameti kooskõlastuskir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Ajutise liikluskorraldu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hitusprojek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Tak Ehitus</cp:lastModifiedBy>
  <cp:lastPrinted>2013-01-31T08:41:00Z</cp:lastPrinted>
  <dcterms:modified xsi:type="dcterms:W3CDTF">2024-05-30T10:09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